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73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Sinespaciado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1º:</w:t>
      </w:r>
      <w:r>
        <w:rPr>
          <w:i/>
          <w:sz w:val="24"/>
          <w:szCs w:val="24"/>
        </w:rPr>
        <w:t xml:space="preserve"> Autorizase al Departamento Ejecutivo Municipal a adjudicar la Licitación Pública Nº 06/2017 sobre Servicio de Laboratorio de Análisis Clínicos para el Hospital Municipal y Hogar de Ancianos al único oferente, Instituto Bioquímico Colón S.R.L., por el término de dos (2) años, desde el 1º de octubre de 2017 y hasta el 30 de setiembre de 2019, y por un monto de Cuatro millones cien mil cuatro pesos ($ 4.100.004.-) para el primer año del convenio y cinco millones noventa y nueve mil novecientos setenta y seis pesos ($5.099.976.-) para el segundo año.---------------------------------------------------------------------------------------------------------------</w:t>
      </w:r>
    </w:p>
    <w:p>
      <w:pPr>
        <w:pStyle w:val="Sinespaciad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inespaciado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º:</w:t>
      </w:r>
      <w:r>
        <w:rPr>
          <w:i/>
          <w:sz w:val="24"/>
          <w:szCs w:val="24"/>
        </w:rPr>
        <w:t xml:space="preserve"> Considérese acreditada la conveniencia a la que refiere el Artículo 155 de la Ley Orgánica de las Municipalidades de la Provincia de Buenos Aires (L.O.M.).-----------------------</w:t>
      </w:r>
    </w:p>
    <w:p>
      <w:pPr>
        <w:pStyle w:val="Sinespaciad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3º:</w:t>
      </w:r>
      <w:r>
        <w:rPr>
          <w:i/>
          <w:sz w:val="24"/>
          <w:szCs w:val="24"/>
        </w:rPr>
        <w:t xml:space="preserve"> De forma.-----------------------------------------------------------------------------------------</w:t>
      </w:r>
    </w:p>
    <w:p>
      <w:pPr>
        <w:pStyle w:val="Sinespaciado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NUEVE DÍAS DEL MES DE OCTUBRE DE DOS MIL DIECISIETE, EN SESION ORDINARIA.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710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Pablo Gabriel Pin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i/>
          <w:sz w:val="24"/>
          <w:szCs w:val="24"/>
          <w:lang w:eastAsia="en-US"/>
        </w:rPr>
        <w:t>Secretario                                                                                                    Presidente</w:t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15:00Z</dcterms:created>
  <dc:creator>intel</dc:creator>
  <dc:description/>
  <dc:language>en-US</dc:language>
  <cp:lastModifiedBy>HCDaudio</cp:lastModifiedBy>
  <cp:lastPrinted>2017-10-10T12:23:00Z</cp:lastPrinted>
  <dcterms:modified xsi:type="dcterms:W3CDTF">2017-10-10T15:24:00Z</dcterms:modified>
  <cp:revision>3</cp:revision>
  <dc:subject/>
  <dc:title>HONORABLE CONCEJO DELIBERANTE</dc:title>
</cp:coreProperties>
</file>